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266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</w:rPr>
        <w:t xml:space="preserve">Ausschreibungstexte Systeme </w:t>
      </w:r>
      <w:r>
        <w:rPr>
          <w:rFonts w:eastAsia="MS Mincho;ＭＳ 明朝" w:cs="Arial" w:ascii="Arial" w:hAnsi="Arial"/>
        </w:rPr>
        <w:t>bama</w:t>
      </w:r>
      <w:r>
        <w:rPr>
          <w:rFonts w:eastAsia="MS Mincho;ＭＳ 明朝" w:cs="Arial" w:ascii="Arial" w:hAnsi="Arial"/>
          <w:b/>
          <w:bCs/>
          <w:i/>
          <w:iCs/>
        </w:rPr>
        <w:t>heat</w:t>
      </w:r>
      <w:r>
        <w:rPr>
          <w:rFonts w:eastAsia="MS Mincho;ＭＳ 明朝" w:cs="Arial" w:ascii="Arial" w:hAnsi="Arial"/>
          <w:b/>
          <w:bCs/>
        </w:rPr>
        <w:t xml:space="preserve"> DB-S</w:t>
      </w:r>
    </w:p>
    <w:p>
      <w:pPr>
        <w:pStyle w:val="Nur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ur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Selbstbegrenzendes Parallelheizband DB–S-18 für Frostschutz bei Dachrinnen und –flächen, sowie Fallrohren. Das Heizband besteht aus zwei verzinnten Kupferleitern 1,23 mm², eingebettet in einem strahlenvernetzten Heizelement, welches von einer Isolierhüllen umgeben ist. Zum Schutz vor eindringender Feuchtigkeit ist diese Isolierhülle fest mit dem Heizelement verschweißt (Bonded Jacket-Verfahren). </w:t>
      </w:r>
    </w:p>
    <w:p>
      <w:pPr>
        <w:pStyle w:val="Nur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usätzlich ist dieses Kernelement mit einem besonders robusten Außenmantel (Schutzisolierung nach VDE 0254, Schutzklasse II ) umgeben, dadurch ist ein bestmöglicher Schutz bei mechanischer Beanspruchung gewährleistet. Der äußere Schutzmantel besteht aus modifiziertem, UV-beständigem Polyolefin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iefernachwei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e Technik Wärme- und Verbindungssysteme GmbH</w:t>
      </w:r>
    </w:p>
    <w:p>
      <w:pPr>
        <w:pStyle w:val="Normal"/>
        <w:rPr/>
      </w:pPr>
      <w:r>
        <w:rPr>
          <w:rFonts w:cs="Arial" w:ascii="Arial" w:hAnsi="Arial"/>
          <w:sz w:val="20"/>
        </w:rPr>
        <w:t>Abt. bama</w:t>
      </w:r>
      <w:r>
        <w:rPr>
          <w:rFonts w:cs="Arial" w:ascii="Arial" w:hAnsi="Arial"/>
          <w:b/>
          <w:bCs/>
          <w:i/>
          <w:iCs/>
          <w:sz w:val="20"/>
        </w:rPr>
        <w:t>heat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Wärmetech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hlgraben 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479 Ellwangen (Jag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7961-569550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Fax.: 07961-569555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27"/>
        <w:gridCol w:w="6622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Dachrinnen/ -flächenheiz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Dachrinnenheizband UV-beständig und selbstbegrenzend, bestehend aus 2 verzinnten Kupferlitzen mit 1,23mm², eingebettet in einer molekular vernetzten Heizmatrix, einer fest verschweißten Isolierhülle ( Bondet-Jacket) sowie einem besonders robusten Außenmantel (Schutzisolation </w:t>
            </w:r>
            <w:r>
              <w:rPr>
                <w:rFonts w:cs="Arial" w:ascii="Arial" w:hAnsi="Arial"/>
              </w:rPr>
              <w:t>n. VDE 0254)</w:t>
            </w:r>
            <w:r>
              <w:rPr>
                <w:rFonts w:eastAsia="MS Mincho;ＭＳ 明朝" w:cs="Arial" w:ascii="Arial" w:hAnsi="Arial"/>
              </w:rPr>
              <w:t xml:space="preserve"> aus modifiziertem Polyolefin. </w:t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>Für eisfreie Dachrinnen, Fallrohre und Dachflächen (nicht für Bitumen geeignet)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>Nennleistung:                       18 W/m bei 0 °C Luft, 36 W/m im Eiswasser</w:t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 xml:space="preserve">max. Heizkreislänge:            80 m bei 16 A </w:t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>Prüf-Nr. nach VDE 0254:     128263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x. zul. Umgebungstemperatu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geschaltet:                      +65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geschaltet:                     +85°C (1000Std. kum.)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 xml:space="preserve">Typ                                        DB-S-18       </w:t>
            </w:r>
          </w:p>
          <w:p>
            <w:pPr>
              <w:pStyle w:val="NurText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anschluss- Set für 1 Heizband inkl. 1,5m Anschlussleitung und Endabschluss.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: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DE-Prüfnummer: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bamahea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Typ                                    AS-01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Dachrinnen/ -flächenheiz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- Kupplung zum Verbinden von 2 Heizbänder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DE-Prüfnummer: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  AS-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-Y-Abzweig in drei Richtungen inkl. einem Endabschluss,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DE-Prüfnummer:  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   AS-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Heizbandanschluss für 2 Heizbänder mit Stromeinspeisung inkl. zwei Endabschlüssen und 1,5m Anschlussleitung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DE-Prüfnummer: 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  AS-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Heizbandanschluss für 3 Heizbänder mit Stromeinspeisung inkl. drei Endabschlüssen und 1,5m Anschlussleitung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DE-Prüfnummer:   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     AS-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 X-Abzweig in vier Richtungen als Set inkl. zwei Endab-schlüssen.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DE-Prüfnummer:   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     AS-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Dachrinnen/ -flächenheiz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Silikon-Heizmanschette für eisfreie Dacheinläufe, variabel einsetzbar von DN 80 – DN 125 mit integrierter Temperaturbegrenzung, einfachste Montage durch selbsthaftende Unterseite und Kabelbinder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leistung               25W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schlusspannung:     230V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schlussleitung:        1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        IP 67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undmaterial:             Silikonkautschu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andschutzklasse:     S4, erfüllt UL Spezifikation 94 V – 0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Produktprüfungen:       n. VDE 0701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rmen:                       EN 60335-2-83:22002 ( IEC 60335-2-83:2001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HE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achrinnenfrostwächter für Wandmontage mit 2 Schaltpunkt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Einstellbereich</w:t>
              <w:tab/>
              <w:t xml:space="preserve">           -15 °C – +15 °C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16 A 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utzart:</w:t>
              <w:tab/>
              <w:t xml:space="preserve">           IP 65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en (bxhxt): 120x122x55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ETC 5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e- und Eismeldeanlage für Dachrinnen- und Dachflächenheizung, für den Anschluss unterschiedlicher Fühlerkombinationen je nach Anlagenart und für besonders schwierige Anwendungen. Mit 24V Alarmkontakt, RS 232 Schnittstelle zur Anbindung an die GLT optional erhältlich, mit LCD – Anzeige für Istwerte und Anlagenparameter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pannungsbereich:           AC230V +/-6%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     6 A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armkontakt                    24V / 15mA, kurzschlussfes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mgebungstemperatur:    0-50°C, Betauung nicht zulässig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             IP 20 ( EN 60529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ageart:                      Hutschien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en (bxhxt):     120x122x55mm  ( 6TE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    EME 901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Dachrinnen/ -flächenheiz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Schnee- und Eissensor für Eismelder EME 901, vollvergossene Messelektronik, </w:t>
            </w:r>
            <w:r>
              <w:rPr>
                <w:rFonts w:eastAsia="MS Mincho;ＭＳ 明朝" w:cs="Arial" w:ascii="Arial" w:hAnsi="Arial"/>
                <w:b/>
              </w:rPr>
              <w:t xml:space="preserve">wartungsfrei </w:t>
            </w:r>
            <w:r>
              <w:rPr>
                <w:rFonts w:eastAsia="MS Mincho;ＭＳ 明朝" w:cs="Arial" w:ascii="Arial" w:hAnsi="Arial"/>
              </w:rPr>
              <w:t xml:space="preserve">ohne freiliegende Elektroden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( wahlweise 1 oder 2 Sensoren FT 3351 je EME 901 möglich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Zuleitung:                        6m 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utzart:                       IP68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emperaturbereich:       -30°C bis +80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bmessungen ( lxbxh):  150x32x16mm  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    FT 3351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nee- und Eismeldeanlage für Dachrinnen- und Dachflächenheizung, für den Anschluss von 2 Sensoren ( Feuchte / Temperatur) je nach Anlagenart. Mit potentialfreiem Alarmkontakt zur Anbindung an die GLT, mit LCD – Anzeige für Istwerte und Anlagenparameter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annungsbereich:           AC230V +/-10%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     16 A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armkontakt                    Schließer 2A, potentialfrei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mgebungstemperatur:    -20 - 50°C, Betauung nicht zulässig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             IP 20 ( EN 60529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ageart:                      Hutschien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en (bxhxt):     140x99x59mm  ( 8TE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    EME 920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Schnee- und Eissensor für Eismelder EME 920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leitung:                           4m  (5 x 0,25mm²)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utzart:                          IP68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emperaturbereich:          -30°C bis +80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bmessungen ( lxbxh):     160x21x13mm  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    ESD 524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Temperatursensor für Eismelder EME 920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Zuleitung:                        4m  (2 x 0,25mm²)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utzart:                        IP68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emperaturbereich:         -30°C bis +80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    TFD 524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Dachrinnen/ -flächenheiz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ozessorgesteuerter Digitalregler für Wandmontage, ausgestattet mit fail-safe Funktion mit programmierbaren Alarmfunktionen wie Fühlerausfall, Hoch-/ Tieftemperaturalarm und Spannungsausfall (VDS/CEA Richtlinie). Das Gerät verfügt weiterhin über eine aktivierbaren Passwortschutz und einem Digitaleneingang zur übergeordneten Freigabe der Regelfunktion, sowie zur Aufschaltung eines externen Alarms über die GLT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Zur Serienprogrammierung (</w:t>
            </w:r>
            <w:r>
              <w:rPr>
                <w:rFonts w:eastAsia="MS Mincho;ＭＳ 明朝" w:cs="Arial" w:ascii="Arial" w:hAnsi="Arial"/>
                <w:b/>
              </w:rPr>
              <w:t>Parameterübertragung)</w:t>
            </w:r>
            <w:r>
              <w:rPr>
                <w:rFonts w:eastAsia="MS Mincho;ＭＳ 明朝" w:cs="Arial" w:ascii="Arial" w:hAnsi="Arial"/>
              </w:rPr>
              <w:t xml:space="preserve"> im up-/download - Verfahren zwischen mehreren Geräten oder vom PC steht ein TTL Interface über eine Steckbuchse am Gerät  und der optionale Program-mierstick (KEY-01) zur Verfügung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</w:t>
              <w:tab/>
              <w:t xml:space="preserve">            -25 °C bis +10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</w:t>
              <w:tab/>
              <w:tab/>
              <w:t xml:space="preserve">            4 m NTC-Sensor (beiliegend)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 8 A ( Bei Anwendung als Differenzthermostat  für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MS Mincho;ＭＳ 明朝" w:cs="Arial" w:ascii="Arial" w:hAnsi="Arial"/>
              </w:rPr>
              <w:t>Dachrinnenheizungen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armmeldung</w:t>
              <w:tab/>
              <w:t xml:space="preserve">            Anzeig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nzeige                        4 stellige numerische Digitalanzeige und 3 LED  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MS Mincho;ＭＳ 明朝" w:cs="Arial" w:ascii="Arial" w:hAnsi="Arial"/>
              </w:rPr>
              <w:t>für den aktuellen Status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Gehäuse      IP 65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bmessunge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(BxHxT)</w:t>
            </w:r>
            <w:r>
              <w:rPr>
                <w:rFonts w:eastAsia="MS Mincho;ＭＳ 明朝" w:cs="Arial" w:ascii="Arial" w:hAnsi="Arial"/>
              </w:rPr>
              <w:t xml:space="preserve">  120x200x110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festigung                  Wandmontage, Aufputz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Kabeleinführungen       3x M16x1,5 / 1x  M12x1,5</w:t>
            </w:r>
          </w:p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ETC 2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ozessorgesteuerter Digitalregler für Verteilungseinbau, ausgestatte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mit fail-safe Funktion, mit programmierbaren Alarmfunktionen wie Fühlerausfall, Hoch-/ Tieftemperaturalarm und Spannungsausfall (VDS/CEA Richtlinie). Das Gerät verfügt weiterhin über eine aktivierbaren Passwortschutz und einem Digitaleneingang zur übergeordneten Freigabe der Regelfunktion, sowie zur Aufschaltung eines externen Alarms über die GLT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Zur Serienprogrammierung (</w:t>
            </w:r>
            <w:r>
              <w:rPr>
                <w:rFonts w:eastAsia="MS Mincho;ＭＳ 明朝" w:cs="Arial" w:ascii="Arial" w:hAnsi="Arial"/>
                <w:b/>
              </w:rPr>
              <w:t>Parameterübertragung)</w:t>
            </w:r>
            <w:r>
              <w:rPr>
                <w:rFonts w:eastAsia="MS Mincho;ＭＳ 明朝" w:cs="Arial" w:ascii="Arial" w:hAnsi="Arial"/>
              </w:rPr>
              <w:t xml:space="preserve"> im up-/download - Verfahren zwischen mehreren Geräten oder vom PC steht ein TTL Interface über eine Steckbuchse am Gerät  und der optionale Program-mierstick (KEY-01) zur Verfügung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</w:t>
              <w:tab/>
              <w:t xml:space="preserve">            -25 °C bis +10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</w:t>
              <w:tab/>
              <w:tab/>
              <w:t xml:space="preserve">            4 m NTC-Sensor (beiliegend)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 8 A ( Bei Anwendung als Differenzthermostat  für  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MS Mincho;ＭＳ 明朝" w:cs="Arial" w:ascii="Arial" w:hAnsi="Arial"/>
              </w:rPr>
              <w:t>Dachrinnenheizungen)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Alarmmeldung</w:t>
              <w:tab/>
              <w:t xml:space="preserve">            Anzeig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nzeige                        4 stellige numerische Digitalanzeige und 3 LED  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MS Mincho;ＭＳ 明朝" w:cs="Arial" w:ascii="Arial" w:hAnsi="Arial"/>
              </w:rPr>
              <w:t>für den aktuellen Status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         IP 40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Abmessunge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(BxHxT)   </w:t>
            </w:r>
            <w:r>
              <w:rPr>
                <w:rFonts w:eastAsia="MS Mincho;ＭＳ 明朝" w:cs="Arial" w:ascii="Arial" w:hAnsi="Arial"/>
              </w:rPr>
              <w:t xml:space="preserve">70x84x60mm (4Teilungseinheiten)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Befestigung                  DIN-Schiene ( Verteilungseinbau)     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 xml:space="preserve">Typ </w:t>
              <w:tab/>
              <w:t xml:space="preserve"> </w:t>
              <w:tab/>
              <w:t xml:space="preserve">             ETC 4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Dachrinnen/ -flächenheiz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>
          <w:trHeight w:val="17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Programmierstick passend für Steckbuchse des TTL-Interface des ETC 431 und  ETC 231 zur Serienprogrammierung gleicher Parameter 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(up-/download)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KEY-01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C-Set zur  Konfiguration passend für Steckbuchse des TTL-Interface des ETC 431 und  ETC 231 zur Serienprogrammierung gleicher Para-meter, inkl. USB-Kabel und Softwar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PC-Set 01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schlussgehaeuse AG-1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 IP 65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                                 AG-1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zial-Kunststoffhalter zur Heizbandbefestigung in 5 tlg. Dachrinnen (400mm), zur einfachen Fixierung des Heizbandes in der Dachrinne. Der Halter lässt sich durch seine spezielle Form in die Falzung der Rinne einrasten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Material:</w:t>
            </w:r>
            <w:r>
              <w:rPr>
                <w:rFonts w:eastAsia="MS Mincho;ＭＳ 明朝" w:cs="Arial" w:ascii="Arial" w:hAnsi="Arial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SA (Acrylnitril-Stryol-Acrylester)</w:t>
            </w:r>
            <w:r>
              <w:rPr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schaften:                       Witterungs-/Vergilbungsbeständ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E:                                      10 Stü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t:                                 bamahe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:                                        KC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Dachrinnen/ -flächenheizungen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>
          <w:trHeight w:val="179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zial-Kunststoffhalter zur Heizbandbefestigung in 6 tlg. Dachrinnen (333mm), zur einfachen Fixierung des Heizbandes in der Dachrinne. Der Halter lässt sich durch seine spezielle Form in die Falzung der Rinne einrasten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 xml:space="preserve">Material:                                 ASA (Acrylnitril-Stryol-Acrylester)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genschaften:                       Witterungs-/Vergilbungsbeständig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PE:                                      10 Stüc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:    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:                                        KC-6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pezial-Kunststoffhalter zur Heizbandbefestigung in 7 tlg. Dachrinnen (280mm), zur einfachen Fixierung des Heizbandes in der Dachrinne. Der Halter lässt sich durch seine spezielle Form in die Falzung der Rinne einrasten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 xml:space="preserve">Material:                                 ASA (Acrylnitril-Stryol-Acrylester)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genschaften:                       Witterungs-/Vergilbungsbeständig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VPE:                                      10 Stüc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:    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:                                        KC-7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standshalter / Kantenschutz  zur Fixierung des Heizbandes in Dachrinnen und auf Dachflächen oder als Schutz vor Beschädigungen bei scharfen Übergäng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erial                           Edelstahl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                    260 x 25 x 1,5 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: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</w:rPr>
              <w:t>Typ                                 ASH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ntenschutz-Set bestehend aus: 5 Abstandshalter aus Edelstahl ASH  und 10 Kabelbinder KBI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erial                           Edelstahl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                    260 x 25 x 1,5 mm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:                         bamaheat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                                  KAS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Dachrinnen/ -flächenheizung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chaltschränke System DB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 xml:space="preserve">System bamaheat DB-S komplett anschlussfertig verdrahtet und geprüft incl. Prüfprotokoll, Schaltplänen und Stückliste.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Stahlblechgehäuse bestückt mit Schaltgeräten wie folgt: Hauptschalter, Betriebsartenwahlschalter  H-0-A, Sicherungsautomaten,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- u. Abgangsklemmen, potentialfreie Sammelstörmeldung, Melde- leuchten "Betrieb" und "Störung" ..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Die Schnee- und Eismeldeanlage EME 901 ist eingebaut, </w:t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 xml:space="preserve">inkl. wartungsfreiem Temperatur- und Feuchtigkeitssensor.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pannung:    3-phasig an AC 230/400 V, 50 Hz, mit N und PE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IP 54 nach EN 60 529, IEC Publ. 529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führung:         Nach VDE 0660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rbe:                  RAL - grau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:               bamaheat</w:t>
            </w:r>
          </w:p>
          <w:p>
            <w:pPr>
              <w:pStyle w:val="NurText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schrank für XX Heizkreise</w:t>
            </w:r>
          </w:p>
          <w:p>
            <w:pPr>
              <w:pStyle w:val="NurText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: BSS-XX-DB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Kleinverteiler für Frostschutz System DB</w:t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KLV-DB komplett anschlussfertig verdrahtet und geprüft inkl. Prüfprotokoll, Schaltplänen und Stückliste Kunststoffgehäuse bestückt </w:t>
            </w:r>
          </w:p>
          <w:p>
            <w:pPr>
              <w:pStyle w:val="NurText"/>
              <w:jc w:val="both"/>
              <w:rPr/>
            </w:pPr>
            <w:r>
              <w:rPr>
                <w:rFonts w:eastAsia="MS Mincho;ＭＳ 明朝" w:cs="Arial" w:ascii="Arial" w:hAnsi="Arial"/>
              </w:rPr>
              <w:t xml:space="preserve">mit Schaltgeräten wie folgt: Sicherungsautomaten, Zu- u. Abgangsklemmen, Die Schnee- und Eismeldeanlage EME 901 ist eingebaut, inkl. wartungsfreiem Temperatur- und Feuchtigkeitssensor. </w:t>
            </w:r>
          </w:p>
          <w:p>
            <w:pPr>
              <w:pStyle w:val="NurTex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pannung:   3/1-phasig an AC 230/400 V, 50 Hz, mit N und P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IP 54 nach EN 60 529, IEC Publ. 529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führung:        Nach VDE 0660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:              bamaheat</w:t>
            </w:r>
          </w:p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Kleinverteiler für </w:t>
            </w:r>
            <w:r>
              <w:rPr>
                <w:rFonts w:eastAsia="MS Mincho;ＭＳ 明朝" w:cs="Arial" w:ascii="Arial" w:hAnsi="Arial"/>
                <w:color w:val="FF0000"/>
              </w:rPr>
              <w:t>xx</w:t>
            </w:r>
            <w:r>
              <w:rPr>
                <w:rFonts w:eastAsia="MS Mincho;ＭＳ 明朝" w:cs="Arial" w:ascii="Arial" w:hAnsi="Arial"/>
              </w:rPr>
              <w:t xml:space="preserve"> Heizkreise      </w:t>
            </w:r>
          </w:p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yp: KLV-DB-</w:t>
            </w:r>
            <w:r>
              <w:rPr>
                <w:rFonts w:eastAsia="MS Mincho;ＭＳ 明朝" w:cs="Arial" w:ascii="Arial" w:hAnsi="Arial"/>
                <w:color w:val="FF0000"/>
              </w:rPr>
              <w:t>X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0:00Z</dcterms:created>
  <dc:creator>Jans</dc:creator>
  <dc:description/>
  <cp:keywords/>
  <dc:language>en-US</dc:language>
  <cp:lastModifiedBy>Jans</cp:lastModifiedBy>
  <cp:lastPrinted>2006-10-05T09:14:00Z</cp:lastPrinted>
  <dcterms:modified xsi:type="dcterms:W3CDTF">2009-01-12T09:30:00Z</dcterms:modified>
  <cp:revision>2</cp:revision>
  <dc:subject/>
  <dc:title>Begleitheizung Regenwasserleitung</dc:title>
</cp:coreProperties>
</file>