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2668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bCs/>
        </w:rPr>
        <w:t xml:space="preserve">Ausschreibungstexte Systeme </w:t>
      </w:r>
      <w:r>
        <w:rPr>
          <w:rFonts w:eastAsia="MS Mincho;ＭＳ 明朝" w:cs="Arial" w:ascii="Arial" w:hAnsi="Arial"/>
        </w:rPr>
        <w:t>bama</w:t>
      </w:r>
      <w:r>
        <w:rPr>
          <w:rFonts w:eastAsia="MS Mincho;ＭＳ 明朝" w:cs="Arial" w:ascii="Arial" w:hAnsi="Arial"/>
          <w:b/>
          <w:bCs/>
          <w:i/>
          <w:iCs/>
        </w:rPr>
        <w:t>heat</w:t>
      </w:r>
      <w:r>
        <w:rPr>
          <w:rFonts w:eastAsia="MS Mincho;ＭＳ 明朝" w:cs="Arial" w:ascii="Arial" w:hAnsi="Arial"/>
          <w:b/>
          <w:bCs/>
        </w:rPr>
        <w:t xml:space="preserve"> FB-Öl 10 / 26</w:t>
      </w:r>
    </w:p>
    <w:p>
      <w:pPr>
        <w:pStyle w:val="Nur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Frostschutz an Ölleitungen</w:t>
      </w:r>
    </w:p>
    <w:p>
      <w:pPr>
        <w:pStyle w:val="NurText"/>
        <w:jc w:val="both"/>
        <w:rPr/>
      </w:pPr>
      <w:r>
        <w:rPr>
          <w:rFonts w:eastAsia="MS Mincho;ＭＳ 明朝" w:cs="Arial" w:ascii="Arial" w:hAnsi="Arial"/>
          <w:sz w:val="22"/>
        </w:rPr>
        <w:t xml:space="preserve">Selbstbegrenzendes Parallelheizband FB–Öl-10/26 für den Frostschutz bzw. die Temperaturhaltung an Ölleitungen. Das Heizband besteht aus zwei verzinnten Kupferleitern 1,23 mm², eingebettet in einem strahlenvernetzten Heizelement, welches von einer Isolierhülle umgeben ist. Zum Schutz vor eindringender Feuchtigkeit ist diese Isolierhülle fest mit dem Heizelement verschweißt (Bonded Jacket-Verfahren). </w:t>
      </w:r>
    </w:p>
    <w:p>
      <w:pPr>
        <w:pStyle w:val="Nur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Zusätzlich ist dieses Kernelement mit einem Schutzgeflecht aus verzinnter Kupferlitze und einem Außenmantel (Schutzklasse I, geerdetes Schutzgeflecht, VDE 0254 ) umgeben, dadurch ist ein bestmöglicher Schutz auch bei mechanischer Beanspruchung gewährleistet.  Der äußere Schutzmantel besteht aus modifiziertem Flurpolymer und ist ölbeständig.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</w:rPr>
      </w:pPr>
      <w:r>
        <w:rPr>
          <w:rFonts w:eastAsia="MS Mincho;ＭＳ 明朝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Liefernachwei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ke Technik Wärme- und Verbindungssysteme GmbH</w:t>
      </w:r>
    </w:p>
    <w:p>
      <w:pPr>
        <w:pStyle w:val="Normal"/>
        <w:rPr/>
      </w:pPr>
      <w:r>
        <w:rPr>
          <w:rFonts w:cs="Arial" w:ascii="Arial" w:hAnsi="Arial"/>
          <w:sz w:val="20"/>
        </w:rPr>
        <w:t>Abt. bama</w:t>
      </w:r>
      <w:r>
        <w:rPr>
          <w:rFonts w:cs="Arial" w:ascii="Arial" w:hAnsi="Arial"/>
          <w:b/>
          <w:bCs/>
          <w:i/>
          <w:iCs/>
          <w:sz w:val="20"/>
        </w:rPr>
        <w:t>heat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Wärmetech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ühlgraben 7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3479 Ellwangen (Jags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: 07961-569550   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Fax.: 07961-569559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89"/>
        <w:gridCol w:w="6660"/>
        <w:gridCol w:w="540"/>
        <w:gridCol w:w="50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istungsverzeichnis Rohrbegleitheizung Frostschutz / Temperaturhaltu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 Ölleitunge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en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P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 xml:space="preserve">Frostschutzheizband für Ölleitungen, selbstbegrenzend, bestehend aus 2 verzinnten Kupferlitzen mit 1,23mm², eingebettet in einer molekular vernetzten Heizmatrix, einer fest verschweißten Isolierhülle ( Bondet-Jacket) sowie einer Schutzumflechtung (max. 0,009 </w:t>
            </w:r>
            <w:r>
              <w:rPr>
                <w:rFonts w:cs="Symbol" w:ascii="Symbol" w:hAnsi="Symbol"/>
              </w:rPr>
              <w:t></w:t>
            </w:r>
            <w:r>
              <w:rPr>
                <w:rFonts w:cs="Arial" w:ascii="Arial" w:hAnsi="Arial"/>
              </w:rPr>
              <w:t>m, Schutzklasse I gem. VDE 0254)</w:t>
            </w:r>
            <w:r>
              <w:rPr>
                <w:rFonts w:eastAsia="MS Mincho;ＭＳ 明朝" w:cs="Arial" w:ascii="Arial" w:hAnsi="Arial"/>
              </w:rPr>
              <w:t xml:space="preserve"> und einem Außenmantel aus modifiziertem und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ölbeständigem Flurpolymer.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nnleistung                        10 W/m bei 5 °C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x. Heizkreislänge             190 m bei 16 A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rüf-Nr. nach VDE 0254:      40026919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  <w:b/>
              </w:rPr>
              <w:t>max. zul. Umgebungstemperaturen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ingeschaltet:                      +65°C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usgeschaltet:                     +85°C (1000Std. kum)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Fabrikat:                               bamahe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Typ:                                      FB-Öl-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 xml:space="preserve">Frostschutzheizband für Ölleitungen, selbstbegrenzend, bestehend aus 2 verzinnten Kupferlitzen mit 1,23mm², eingebettet in einer molekular vernetzten Heizmatrix, einer fest verschweißten Isolierhülle ( Bondet-Jacket) sowie einer Schutzumflechtung (max. 0,009 </w:t>
            </w:r>
            <w:r>
              <w:rPr>
                <w:rFonts w:cs="Symbol" w:ascii="Symbol" w:hAnsi="Symbol"/>
              </w:rPr>
              <w:t></w:t>
            </w:r>
            <w:r>
              <w:rPr>
                <w:rFonts w:cs="Arial" w:ascii="Arial" w:hAnsi="Arial"/>
              </w:rPr>
              <w:t>m, Schutzklasse I gem. VDE 0254)</w:t>
            </w:r>
            <w:r>
              <w:rPr>
                <w:rFonts w:eastAsia="MS Mincho;ＭＳ 明朝" w:cs="Arial" w:ascii="Arial" w:hAnsi="Arial"/>
              </w:rPr>
              <w:t xml:space="preserve"> und einem Außenmantel aus modifiziertem und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ölbeständigem Flurpolymer.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nnleistung                      26 W/m bei 5°C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x. Heizkreislänge           85 m bei 16 A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rüf-Nr. nach VDE 0254:   40026919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  <w:b/>
              </w:rPr>
              <w:t>max. zul. Umgebungstemperaturen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eingeschaltet:                     +65°C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ausgeschaltet:                    +85°C (1000Std. kum)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Fabrikat:                              bamahe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Typ:                                     FB-Öl-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89"/>
        <w:gridCol w:w="6660"/>
        <w:gridCol w:w="540"/>
        <w:gridCol w:w="50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istungsverzeichnis Rohrbegleitheizung Frostschutz / Temperaturhaltung</w:t>
            </w:r>
          </w:p>
          <w:p>
            <w:pPr>
              <w:pStyle w:val="Heading1"/>
              <w:rPr/>
            </w:pPr>
            <w:r>
              <w:rPr/>
              <w:t>an Ölleitunge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en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P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izbandanschluss- Set für 1 Heizband inkl. 1,5m Anschlussleitung und Endabschluss. Schnellmontage-Anschlusstechnik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nnstrom:                         16 A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:                            IP 68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ulassung:                           VDE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   bamaheat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lang w:val="en-GB"/>
              </w:rPr>
              <w:t>Typ                                    BS-01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izband- Kupplung zum Verbinden von 2 Heizbändern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nellmontage-Anschlusstechnik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nnstrom                          16 A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                             IP 68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ulassung:                           VDE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Fabrikat                               bamaheat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Typ                                      BS-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izband-Y-Abzweig in drei Richtungen incl. einem Endabschluss, Schnellmontage-Anschlusstechnik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nnstrom                            16 A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                               IP 68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ulassung:                             VDE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Fabrikat                                bamaheat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Typ                                       BS-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Heizbandanschluss für 2 Heizbänder mit Stromeinspeisung inkl. zwei Endabschlüssen und 1,5m Anschlussleitung.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nellmontage-Anschlusstechnik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nnstrom                            16 A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                              IP 68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ulassung:                            VDE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     bamaheat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  <w:lang w:val="en-GB"/>
              </w:rPr>
              <w:t>Typ                                      BS-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Heizbandanschluss für 3 Heizbänder mit Stromeinspeisung inkl. drei Endabschlüssen und 1,5m Anschlussleitung.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nellmontage-Anschlusstechnik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nnstrom                             16 A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                                IP 68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ulassung:                              VDE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Fabrikat                                  bamaheat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Typ                                         BS-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istungsverzeichnis Rohrbegleitheizung Frostschutz / Temperaturhalt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n Ölleitunge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en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P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izband X-Abzweig in vier Richtungen als Set inkl. zwei Endab-schlüssen. Schnellmontage-Anschlusstechnik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nnstrom                             16 A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                                IP 68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DE-Prüfnummer:                 120083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        bamaheat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  <w:lang w:val="en-GB"/>
              </w:rPr>
              <w:t>Typ                                         BS-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ektronischer Regler mit Fernfühler für Wandmontage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instellbereich                0 °C - 60 °C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ühler                             1,5 m PTC linearisiert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altleistung                 16 A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bmessungen (bxhxt):    120x122x56mm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abrikat 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                                  ETC 2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ektronischer Regler mit Fernfühler für Verteilereinbau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Einstellbereich                 -5 °C bis + 10 °C / +5°C bis +60°C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ühler                             3 m NTC linearisiert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altleistung                 6 A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bmessungen (bxhxt):    50x88x61mm  (3TE)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                                  ETC 17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Prozessorgesteuerter Digitalregler für Wandmontage, ausgestattet mit fail-safe Funktion, potentialfreiem Alarmausgang mit programmierbaren Alarmfunktionen wie Fühlerausfall, Hoch-/ Tieftemperaturalarm und Spannungsausfall (VDS/CEA Richtlinie). Das Gerät verfügt weiterhin über eine aktivierbaren Passwortschutz und einem Digitaleneingang zur übergeordneten Freigabe der Regelfunktion, sowie zur Aufschaltung eines externen Alarms über die GLT. Zur Serienprogrammierung (</w:t>
            </w:r>
            <w:r>
              <w:rPr>
                <w:rFonts w:eastAsia="MS Mincho;ＭＳ 明朝" w:cs="Arial" w:ascii="Arial" w:hAnsi="Arial"/>
                <w:b/>
              </w:rPr>
              <w:t>Parameterübertragung)</w:t>
            </w:r>
            <w:r>
              <w:rPr>
                <w:rFonts w:eastAsia="MS Mincho;ＭＳ 明朝" w:cs="Arial" w:ascii="Arial" w:hAnsi="Arial"/>
              </w:rPr>
              <w:t xml:space="preserve"> im up-/download - Verfahren zwischen mehreren Geräten oder vom PC steht ein TTL Interface über eine Steckbuchse am Gerät  und der optionale Program-mierstick (KEY-01) zur Verfügung.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instellbereich</w:t>
              <w:tab/>
              <w:t xml:space="preserve">            -25 °C bis +100 °C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ühler</w:t>
              <w:tab/>
              <w:tab/>
              <w:t xml:space="preserve">            4 m NTC-Sensor (beiliegend)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altleistung</w:t>
              <w:tab/>
              <w:t xml:space="preserve">            16 A (Last) / 8 A (Alarm)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armmeldung</w:t>
              <w:tab/>
              <w:t xml:space="preserve">            potentialfreier Kontakt und Anzeige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Anzeige                        4 stellige numerische Digitalanzeige und 3 LED                                    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 Gehäuse      IP 65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 xml:space="preserve">Abmessungen 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>(BxHxT)</w:t>
            </w:r>
            <w:r>
              <w:rPr>
                <w:rFonts w:eastAsia="MS Mincho;ＭＳ 明朝" w:cs="Arial" w:ascii="Arial" w:hAnsi="Arial"/>
              </w:rPr>
              <w:t xml:space="preserve">  120x200x110mm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efestigung                  Wandmontage, Aufputz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abeleinführungen       3x . M16x1,5 / 1x  M12x1,5</w:t>
            </w:r>
          </w:p>
          <w:p>
            <w:pPr>
              <w:pStyle w:val="NurText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abrikat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Typ </w:t>
              <w:tab/>
              <w:t xml:space="preserve"> </w:t>
              <w:tab/>
              <w:t xml:space="preserve">             ETC 2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istungsverzeichnis Rohrbegleitheizung Frostschutz / Temperaturhalt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n Ölleitunge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en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P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rozessorgesteuerter Digitalregler für Verteilungseinbau, ausgestattet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it fail-safe Funktion, potentialfreiem Alarmausgang mit programmier-baren Alarmfunktionen wie Fühlerausfall, Hoch-/ Tieftemperaturalarm und Spannungsausfall (VDS/CEA Richtlinie). Das Gerät verfügt weiterhin über eine aktivierbaren Passwortschutz und einem Digitaleneingang zur übergeordneten Freigabe der Regelfunktion, sowie zur Aufschaltung eines externen Alarms über die GLT.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Zur Serienprogrammierung (</w:t>
            </w:r>
            <w:r>
              <w:rPr>
                <w:rFonts w:eastAsia="MS Mincho;ＭＳ 明朝" w:cs="Arial" w:ascii="Arial" w:hAnsi="Arial"/>
                <w:b/>
              </w:rPr>
              <w:t>Parameterübertragung)</w:t>
            </w:r>
            <w:r>
              <w:rPr>
                <w:rFonts w:eastAsia="MS Mincho;ＭＳ 明朝" w:cs="Arial" w:ascii="Arial" w:hAnsi="Arial"/>
              </w:rPr>
              <w:t xml:space="preserve"> im up-/download - Verfahren zwischen mehreren Geräten oder vom PC steht ein TTL Interface über eine Steckbuchse am Gerät  und der optionale Program-mierstick (KEY-01) zur Verfügung.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instellbereich</w:t>
              <w:tab/>
              <w:t xml:space="preserve">            -25 °C bis +100 °C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ühler</w:t>
              <w:tab/>
              <w:tab/>
              <w:t xml:space="preserve">            4 m NTC-Sensor (beiliegend)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altleistung</w:t>
              <w:tab/>
              <w:t xml:space="preserve">            16 A (Last) / 8 A (Alarm)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armmeldung</w:t>
              <w:tab/>
              <w:t xml:space="preserve">            potentialfreier Kontakt und Anzeige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Anzeige                        4 stellige numerische Digitalanzeige und 3 LED  </w:t>
            </w:r>
          </w:p>
          <w:p>
            <w:pPr>
              <w:pStyle w:val="Nur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eastAsia="MS Mincho;ＭＳ 明朝" w:cs="Arial" w:ascii="Arial" w:hAnsi="Arial"/>
              </w:rPr>
              <w:t>für den aktuellen Status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hutzart:                     IP 40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 xml:space="preserve">Abmessungen </w:t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(BxHxT)   </w:t>
            </w:r>
            <w:r>
              <w:rPr>
                <w:rFonts w:eastAsia="MS Mincho;ＭＳ 明朝" w:cs="Arial" w:ascii="Arial" w:hAnsi="Arial"/>
              </w:rPr>
              <w:t xml:space="preserve">70x84x60mm (4Teilungseinheiten) 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Befestigung                  DIN-Schiene ( Verteilungseinbau)            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 xml:space="preserve">Typ </w:t>
              <w:tab/>
              <w:t xml:space="preserve"> </w:t>
              <w:tab/>
              <w:t xml:space="preserve">             ETC 4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nschlussgehaeuse AG-1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Schutzart                        IP 65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yp                                 AG-1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solierdurchführung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ur Durchführung des Heizbandes durch Blechmantel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                                  IDF-1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solierdurchführung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zur Durchführung der Anschlussleitung durch Blechmantel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                                   IDF-2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lu-Klebeband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zur Heizband-Befestigung und an Kunststoffrohren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Klebebandlänge                 50 m Rolle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                                    AK-1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istungsverzeichnis Rohrbegleitheizung Frostschutz / Temperaturhalt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n Ölleitunge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Po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en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P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P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ewebeklebeband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ur Heizbandbefestigung an Metall- oder Kunststoffrohren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Klebebandlänge                50m Rolle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</w:t>
              <w:tab/>
              <w:tab/>
              <w:tab/>
              <w:t xml:space="preserve">    GWB-1</w:t>
            </w:r>
          </w:p>
          <w:p>
            <w:pPr>
              <w:pStyle w:val="NurText"/>
              <w:jc w:val="right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olyester-Klebeband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zur Heizbandbefestigung an Metallrohren</w:t>
            </w:r>
          </w:p>
          <w:p>
            <w:pPr>
              <w:pStyle w:val="NurText"/>
              <w:rPr/>
            </w:pPr>
            <w:r>
              <w:rPr>
                <w:rFonts w:eastAsia="MS Mincho;ＭＳ 明朝" w:cs="Arial" w:ascii="Arial" w:hAnsi="Arial"/>
              </w:rPr>
              <w:t>Klebebandlänge                50 m Rolle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 xml:space="preserve">Fabrikat                             bamaheat 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                                    PK-1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abelbinder</w:t>
              <w:tab/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ur Heizbandbefestigung an Metallrohren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änge</w:t>
              <w:tab/>
              <w:tab/>
              <w:tab/>
              <w:t>360 mm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PE</w:t>
              <w:tab/>
              <w:tab/>
              <w:tab/>
              <w:t>100 Stück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</w:t>
              <w:tab/>
              <w:tab/>
              <w:tab/>
              <w:t xml:space="preserve"> KBI-1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abelbinder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ur Heizbandbefestigung an Metallrohren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änge</w:t>
              <w:tab/>
              <w:tab/>
              <w:tab/>
              <w:t>200 mm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PE</w:t>
              <w:tab/>
              <w:tab/>
              <w:tab/>
              <w:t>20 Stück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</w:t>
              <w:tab/>
              <w:tab/>
              <w:tab/>
              <w:t xml:space="preserve">KBI  </w:t>
            </w:r>
          </w:p>
          <w:p>
            <w:pPr>
              <w:pStyle w:val="NurText"/>
              <w:jc w:val="right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ennzeichnungsschild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zur Kennzeichnung auf der Wärmedämmung </w:t>
            </w:r>
          </w:p>
          <w:p>
            <w:pPr>
              <w:pStyle w:val="Nur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Fabrikat                          bamaheat</w:t>
            </w:r>
          </w:p>
          <w:p>
            <w:pPr>
              <w:pStyle w:val="NurText"/>
              <w:rPr>
                <w:rFonts w:ascii="Arial" w:hAnsi="Arial" w:eastAsia="MS Mincho;ＭＳ 明朝" w:cs="Arial"/>
                <w:lang w:val="en-GB"/>
              </w:rPr>
            </w:pPr>
            <w:r>
              <w:rPr>
                <w:rFonts w:eastAsia="MS Mincho;ＭＳ 明朝" w:cs="Arial" w:ascii="Arial" w:hAnsi="Arial"/>
                <w:lang w:val="en-GB"/>
              </w:rPr>
              <w:t>Typ                                 KZS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efern</w:t>
            </w:r>
          </w:p>
          <w:p>
            <w:pPr>
              <w:pStyle w:val="NurText"/>
              <w:jc w:val="righ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</w:rPr>
              <w:t>montie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bCs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23:00Z</dcterms:created>
  <dc:creator>Jans</dc:creator>
  <dc:description/>
  <cp:keywords/>
  <dc:language>en-US</dc:language>
  <cp:lastModifiedBy>Jans</cp:lastModifiedBy>
  <cp:lastPrinted>2006-10-05T09:13:00Z</cp:lastPrinted>
  <dcterms:modified xsi:type="dcterms:W3CDTF">2009-10-19T11:48:00Z</dcterms:modified>
  <cp:revision>4</cp:revision>
  <dc:subject/>
  <dc:title>Begleitheizung Regenwasserleitung</dc:title>
</cp:coreProperties>
</file>