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66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</w:rPr>
        <w:t xml:space="preserve">Ausschreibungstexte Systeme </w:t>
      </w:r>
      <w:r>
        <w:rPr>
          <w:rFonts w:eastAsia="MS Mincho;ＭＳ 明朝" w:cs="Arial" w:ascii="Arial" w:hAnsi="Arial"/>
        </w:rPr>
        <w:t>bama</w:t>
      </w:r>
      <w:r>
        <w:rPr>
          <w:rFonts w:eastAsia="MS Mincho;ＭＳ 明朝" w:cs="Arial" w:ascii="Arial" w:hAnsi="Arial"/>
          <w:b/>
          <w:bCs/>
          <w:i/>
          <w:iCs/>
        </w:rPr>
        <w:t>heat</w:t>
      </w:r>
      <w:r>
        <w:rPr>
          <w:rFonts w:eastAsia="MS Mincho;ＭＳ 明朝" w:cs="Arial" w:ascii="Arial" w:hAnsi="Arial"/>
          <w:b/>
          <w:bCs/>
        </w:rPr>
        <w:t xml:space="preserve"> FB-S</w:t>
      </w:r>
    </w:p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ur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Selbstbegrenzendes Parallelheizband FB–S-10/26/33 für den Frostschutz bzw. die Temperaturhaltung an Rohrleitungen. Das Heizband besteht aus zwei verzinnten Kupferleitern 1,23 mm², eingebettet in einem strahlenvernetzten Heizelement, welches von einer Isolierhüllen umgeben ist. Zum Schutz vor eindringender Feuchtigkeit ist diese Isolierhülle fest mit dem Heizelement verschweißt (Bonded Jacket-Verfahren). </w:t>
      </w:r>
    </w:p>
    <w:p>
      <w:pPr>
        <w:pStyle w:val="NurText"/>
        <w:jc w:val="both"/>
        <w:rPr/>
      </w:pPr>
      <w:r>
        <w:rPr>
          <w:rFonts w:eastAsia="MS Mincho;ＭＳ 明朝" w:cs="Arial" w:ascii="Arial" w:hAnsi="Arial"/>
          <w:sz w:val="22"/>
        </w:rPr>
        <w:t>Zusätzlich ist dieses Kernelement mit einem besonders robusten Außenmantel (Schutzisolierung nach VDE 0254, Schutzklasse II ) umgeben, dadurch ist ein bestmöglicher Schutz bei mechanischer Beanspruchung gewährleistet. Der äußere Schutzmantel besteht je nach Typ aus modifiziertem Polyolefin oder Flurpolymer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iefernachwe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e Technik Wärme- und Verbindungssysteme GmbH</w:t>
      </w:r>
    </w:p>
    <w:p>
      <w:pPr>
        <w:pStyle w:val="Normal"/>
        <w:rPr/>
      </w:pPr>
      <w:r>
        <w:rPr>
          <w:rFonts w:cs="Arial" w:ascii="Arial" w:hAnsi="Arial"/>
          <w:sz w:val="20"/>
        </w:rPr>
        <w:t>Abt. bama</w:t>
      </w:r>
      <w:r>
        <w:rPr>
          <w:rFonts w:cs="Arial" w:ascii="Arial" w:hAnsi="Arial"/>
          <w:b/>
          <w:bCs/>
          <w:i/>
          <w:iCs/>
          <w:sz w:val="20"/>
        </w:rPr>
        <w:t>heat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ärme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graben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79 Ellwangen (Jag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7961-569550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Fax.: 07961-56955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Frostschutzheizband selbstbegrenzend, bestehend aus 2 verzinnten Kupferlitzen mit 1,23mm², eingebettet in einer molekular vernetzten Heizmatrix, einer fest verschweißten Isolierhülle ( Bondet-Jacket) sowie einem besonders robusten Außenmantel (Schutzisolation </w:t>
            </w:r>
            <w:r>
              <w:rPr>
                <w:rFonts w:cs="Arial" w:ascii="Arial" w:hAnsi="Arial"/>
              </w:rPr>
              <w:t>n. VDE 0254)</w:t>
            </w:r>
            <w:r>
              <w:rPr>
                <w:rFonts w:eastAsia="MS Mincho;ＭＳ 明朝" w:cs="Arial" w:ascii="Arial" w:hAnsi="Arial"/>
              </w:rPr>
              <w:t xml:space="preserve"> aus modifiziertem Polyolefin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r Rohrleitungen wie z.B. Kaltwasserleitungen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         10 W/m bei 5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Heizkreislänge             190 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   4002691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zul. Umgebungstemperatu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geschaltet:                      +65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geschaltet:                     +85°C (1000Std. kum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brikat:  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  FB-S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Frostschutzheizband selbstbegrenzend, bestehend aus 2 verzinnten Kupferlitzen mit 1,23mm², eingebettet in einer molekular vernetzten Heizmatrix, einer fest verschweißten Isolierhülle ( Bondet-Jacket) sowie einem besonders robusten Außenmantel (Schutzisolation </w:t>
            </w:r>
            <w:r>
              <w:rPr>
                <w:rFonts w:cs="Arial" w:ascii="Arial" w:hAnsi="Arial"/>
              </w:rPr>
              <w:t>n. VDE 0254)</w:t>
            </w:r>
            <w:r>
              <w:rPr>
                <w:rFonts w:eastAsia="MS Mincho;ＭＳ 明朝" w:cs="Arial" w:ascii="Arial" w:hAnsi="Arial"/>
              </w:rPr>
              <w:t xml:space="preserve"> aus modifiziertem Polyolefin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r Rohrleitungen wie z.B. für Regen- und Abwasserleitung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       26 W/m bei 5°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Heizkreislänge           85 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4002691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zul. Umgebungstemperatur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geschaltet:                     +65°C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ausgeschaltet:                    +85°C (1000Std. kum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brikat: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FB-S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Frostschutz-/Temperaturhalteband</w:t>
            </w:r>
            <w:r>
              <w:rPr>
                <w:rFonts w:eastAsia="MS Mincho;ＭＳ 明朝" w:cs="Arial" w:ascii="Arial" w:hAnsi="Arial"/>
              </w:rPr>
              <w:t xml:space="preserve"> selbstbegrenzend, bestehend aus 2 verzinnten Kupferlitzen mit 1,23mm², eingebettet in einer molekular vernetzten Heizmatrix, einer fest verschweißten Isolierhülle ( Bondet-Jacket) sowie einem besonders robusten Außenmantel (Schutzisolation </w:t>
            </w:r>
            <w:r>
              <w:rPr>
                <w:rFonts w:cs="Arial" w:ascii="Arial" w:hAnsi="Arial"/>
              </w:rPr>
              <w:t>n. VDE 0254)</w:t>
            </w:r>
            <w:r>
              <w:rPr>
                <w:rFonts w:eastAsia="MS Mincho;ＭＳ 明朝" w:cs="Arial" w:ascii="Arial" w:hAnsi="Arial"/>
              </w:rPr>
              <w:t xml:space="preserve"> aus modifiziertem Flurpolymer ( UV – beständig).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ziell für Heizungsleitungen und zur Temperaturhaltung an Fett-Abwasserleitungen, Außenmantel aus Flurpolymer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Nennleistung                       33 W / m bei 5°C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max. Heizbandlänge           70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 4002691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zul. Umgebungstemperatu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geschaltet:                      +8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geschaltet:                     +100°C (1000Std. kum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brikat:  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  FB-S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anschluss- Set für 1 Heizband inkl. 1,5m Anschlussleitung und Endabschluss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: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bamaheat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Typ                                      AS-01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 Kupplung zum Verbinden von 2 Heizbänder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AS-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Y-Abzweig in drei Richtungen incl. einem Endabschluss,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 AS-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2 Heizbänder mit Stromeinspeisung inkl. zw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IP 68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VDE-Prüfnummer: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AS-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3 Heizbänder mit Stromeinspeisung inkl. dr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  AS-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 X-Abzweig in vier Richtungen als Set inkl. zwei Endab-schlüssen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Nennstrom                      16 A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                         IP 68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VDE-Prüfnummer: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AS-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Wandmonta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                0 °C - 6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1,5 m P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120x122x56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ETC 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Verteilereinbau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                -5 °C bis + 10 °C / +5°C bis +6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3 m N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50x88x61mm  (3Teilungseinheiten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ETC 1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zessorgesteuerter Digitalregler für Wandmontage, ausgestattet mit fail-safe Funktion, potentialfreiem Alarmausgang mit programmier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16 A (Last) / 8 A (Alarm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potentialfreier Kontakt und Anzeige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Gehäuse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BxHxT)</w:t>
            </w:r>
            <w:r>
              <w:rPr>
                <w:rFonts w:eastAsia="MS Mincho;ＭＳ 明朝" w:cs="Arial" w:ascii="Arial" w:hAnsi="Arial"/>
              </w:rPr>
              <w:t xml:space="preserve">  120x200x110mm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festigung                  Wandmontage, Aufputz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einführungen       3x . M16x1,5 / 1x  M12x1,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ETC 2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Prozessorgesteuerter Digitalregler für Verteilungseinbau, ausgestatte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mit fail-safe Funktion, potentialfreiem Alarmausgang mit programmier-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16 A (Last) / 8 A (Alarm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potentialfreier Kontakt und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IP 40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(BxHxT)   </w:t>
            </w:r>
            <w:r>
              <w:rPr>
                <w:rFonts w:eastAsia="MS Mincho;ＭＳ 明朝" w:cs="Arial" w:ascii="Arial" w:hAnsi="Arial"/>
              </w:rPr>
              <w:t xml:space="preserve">70x84x60mm (4Teilungseinheiten)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efestigung                  DIN-Schiene ( Verteilungseinbau)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Typ </w:t>
              <w:tab/>
              <w:t xml:space="preserve"> </w:t>
              <w:tab/>
              <w:t xml:space="preserve">             ETC 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ogrammierstick passend für Steckbuchse des TTL-Interface des ETC 431 und  ETC 231 zur Serienprogrammierung gleicher Parameter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(up-/download)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KEY-01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C-Set zur  Konfiguration passend für Steckbuchse des TTL-Interface des ETC 431 und  ETC 231 zur Serienprogrammierung gleicher Para-meter, inkl. USB-Kabel und Softwar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PC-Set 0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Zentrale Steuereinheit für Begleitheizung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Prozessorgesteuerter Mehrzonenregler </w:t>
            </w:r>
            <w:r>
              <w:rPr>
                <w:rFonts w:eastAsia="MS Mincho;ＭＳ 明朝" w:cs="Arial" w:ascii="Arial" w:hAnsi="Arial"/>
                <w:b/>
              </w:rPr>
              <w:t>MF 9220</w:t>
            </w:r>
            <w:r>
              <w:rPr>
                <w:rFonts w:eastAsia="MS Mincho;ＭＳ 明朝" w:cs="Arial" w:ascii="Arial" w:hAnsi="Arial"/>
              </w:rPr>
              <w:t>, zur Überwachung von bis zu 20 Messstellen im Multiplexverfahren.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nergieoptimierung durch Mehrpunkterfassung und optionaler Über-wachung der Außentemperatur als und / oder Verknüpfung parametrierbar.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Die Sensormodule werden über ein polaritätsfreies 2-Draht BUS-System mit dem MF 9220 verbunden und können beliebig Stern-, Baum- oder Ringförmig mit Entfernungen von bis zu 500m aufgeklemmt werden. Es stehen neben den Schnittstellen zur Auswertung und Konfiguration per PC ein potentialfreier Alarmausgang und </w:t>
            </w:r>
            <w:r>
              <w:rPr>
                <w:rFonts w:eastAsia="MS Mincho;ＭＳ 明朝" w:cs="Arial" w:ascii="Arial" w:hAnsi="Arial"/>
                <w:b/>
              </w:rPr>
              <w:t>4 frei konfigurierbare Ausgänge</w:t>
            </w:r>
            <w:r>
              <w:rPr>
                <w:rFonts w:eastAsia="MS Mincho;ＭＳ 明朝" w:cs="Arial" w:ascii="Arial" w:hAnsi="Arial"/>
              </w:rPr>
              <w:t xml:space="preserve"> zur Steuerung unterschiedlicher Begleitheizungen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i Inbetriebnahme werden die Sensormodule vollautomatisch erkannt und zugeordnet. Die Parametrierung je Kanal kann direkt am MF 9220 erfolgen oder per PC über die Schnittstelle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/>
              <w:t>Technische Daten: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4442"/>
            </w:tblGrid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nzeigebereich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-1999 bis +9999 Digit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uflösu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utomatische Auflösungserkennung, automatischer Dezimalpunkt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ensoren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Typ EBL, EBA mit integriertem Busankoppler, polaritätsfrei, kurzschlussfest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ensorversorgu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Über BUS-System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Zulässige BUS-Leitungslänge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bis 500m (abhängig von Kabelart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larme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„</w:t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fail-safe“ Funktion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ensorfehler, Untertemperatur, Spannungsausfall, BUS-Fehler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nzeigen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auptanzeige: 4-stellig, rote, 13mm 7-Segment LED Anzeige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ilfsanzeige: 2-stellig, rote, 7mm 7-Segment LED Anzeige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Zusätzliche LED´s für Einheiten-, Schaltzustands- und Alarmanzeige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Bedienung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Folientastatur, 4 Tasten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ost-Schnittstelle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BUS-Schnittstelle, galv. getrennt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bmessungen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48 x 96 x 100mm ( HxBxT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anelausschnitt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43 x 90,5mm (HxB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chutzklasse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Frontseitig IP54, mit optionaler Einbaudichtung IP 65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 xml:space="preserve">Nenntemperatur 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+25°C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rbeitstemperatur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-25°C bis +50°C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pannungsversorgu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30V AC, 50/60 Hz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Leistungsaufnahme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ca. 9VA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larmausga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n-GB"/>
                    </w:rPr>
                    <w:t>1x 230V AC, 5A ohmsche Last   (“fail-safe”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n-GB"/>
                    </w:rPr>
                    <w:t>Schaltausgänge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n-GB"/>
                    </w:rPr>
                    <w:t>4x 230V AC, 5A ohmsche Last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 xml:space="preserve">Elektromagnetische Verträglichkeit:           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N 61326 + A1 + A2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MF 9200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ufputz Leergehäuse für MF 9220 mit Frontausschnitt und Dichtung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messungen:      75x125x127mm ( BxHx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beleinfürungen: M12 x 1,5 und M16x1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tzart:              IP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yp                                 AG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lektronisches Buskoppelmodul für MF 9220 inkl. PG-Verschraubungen für Sensor und Winkelstecker für Busanschluss, Leitungssensor PT 1000 beiliegen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messungen:      80x80x55mm ( BxHx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sbereich:        -50°C bis +400°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beleinfürungen: M12 x 1,5 und M16x1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tzart:              IP 6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                                EBL 1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lektronisches Buskoppelmodul für MF 9220 inkl. Winkelstecker für Busanschluss, mit integriertem Außensensor PT 100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messungen:      80x80x55mm ( BxHx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tzart:              IP 6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                                EBA 1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C Set für MF 9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zum Konfigurieren, überwachen, Anzeigen von bis zu 20 Messpunkten und 4 Schaltausgä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vorraussetzungen: Pentium III, 1 freier USB-Anschluss,  Windows 98SE / Windows 2000 / Windows XP / Windows Vista. Inklusive Pegelwandel zum Anschluss an USB-Anschlus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chlussgehaeuse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olierdurchführun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Durchführung des Heizbandes durch Blechmantel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IDF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olierdurchführun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Durchführung der Anschlussleitung durch Blechmantel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IDF-2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u-Klebeband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-Befestigung z.B. an Kunststoffrohren, zur vollflächigen Überklebung des Heizbande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ebebandlänge                     50 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AK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Gewebeklebeband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- oder Kunststoff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</w:t>
              <w:tab/>
              <w:t xml:space="preserve">    50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    GWB-1</w:t>
            </w:r>
          </w:p>
          <w:p>
            <w:pPr>
              <w:pStyle w:val="NurText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Polyester-Klebeband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                 66 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Fabrikat                             bamaheat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PK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binder</w:t>
              <w:tab/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änge</w:t>
              <w:tab/>
              <w:tab/>
              <w:tab/>
              <w:t>360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</w:t>
              <w:tab/>
              <w:tab/>
              <w:tab/>
              <w:t>10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 KBI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binder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änge</w:t>
              <w:tab/>
              <w:tab/>
              <w:tab/>
              <w:t>200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</w:t>
              <w:tab/>
              <w:tab/>
              <w:tab/>
              <w:t>2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KBI  </w:t>
            </w:r>
          </w:p>
          <w:p>
            <w:pPr>
              <w:pStyle w:val="NurText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nnzeichnungsschild „Elektrisch beheizt“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Kennzeichnung auf der Wärmedämmung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KZS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48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chaltschränke System FB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ystem bamaheat FB-S komplett anschlussfertig verdrahtet und geprüft incl. Prüfprotokoll, Schaltplänen und Stückliste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Stahlblechgehäuse bestückt mit Schaltgeräten wie folgt: Hauptschalter, Betriebsartenwahlschalter  H-0-A, Sicherungsautomaten,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- u. Abgangsklemmen, potentialfreie Sammelstörmeldung, Melde- leuchten "Betrieb" und "Störung" für jeweils 3 Heizkreise ist der Platz eines elektronischen Temperaturreglers von Typ ETC 1793 / ETC 431 vorgesehen oder einer zentralen Steuereinheit MF 9220.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 3-phasig an AC 230/400 V, 50 Hz, mit N und P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führung:         Nach VDE 0660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rbe:                  RAL - grau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 bamaheat</w:t>
            </w:r>
          </w:p>
          <w:p>
            <w:pPr>
              <w:pStyle w:val="NurTex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schrank für XX Heizkreis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: BSS-XX-FB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  <w:t>Schaltschränke für Sprinkleranlagen System FB - VDS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ystem BSS-FB-VDS komplett anschlussfertig verdrahtet und geprüft gem. VDS-Richtlinie, incl. Prüfprotokoll, Schaltplänen und Stückliste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Stahlblechgehäuse bestückt mit Schaltgeräten wie folgt: Hauptschalter, Betriebsartenwahlschalter  H-0-A, Sicherungsautomaten,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>Zu- u. Abgangsklemmen, potentialfreie Sammelstörmeldung, Melde- leuchten "Betrieb" und "Störung" für jeweils 1 Heizkreise ist der elektronischen Temperaturreglers von bamaheat Typ ETC 431 eingebaut.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3-phasig an AC 230/400 V, 50 Hz, mit N und P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</w:rPr>
              <w:t xml:space="preserve">Ausführung:         Nach VDE 0660 / </w:t>
            </w:r>
            <w:r>
              <w:rPr>
                <w:rFonts w:eastAsia="MS Mincho;ＭＳ 明朝" w:cs="Arial" w:ascii="Arial" w:hAnsi="Arial"/>
                <w:b/>
              </w:rPr>
              <w:t>VDS, CEA Richtlini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rbe:                  RAL - grau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Fabrikat:               bamaheat </w:t>
            </w:r>
          </w:p>
          <w:p>
            <w:pPr>
              <w:pStyle w:val="NurTex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chaltschrank für </w:t>
            </w:r>
            <w:r>
              <w:rPr>
                <w:rFonts w:eastAsia="MS Mincho;ＭＳ 明朝" w:cs="Arial" w:ascii="Arial" w:hAnsi="Arial"/>
                <w:color w:val="FF0000"/>
              </w:rPr>
              <w:t>XX</w:t>
            </w:r>
            <w:r>
              <w:rPr>
                <w:rFonts w:eastAsia="MS Mincho;ＭＳ 明朝" w:cs="Arial" w:ascii="Arial" w:hAnsi="Arial"/>
              </w:rPr>
              <w:t xml:space="preserve"> Heizkreise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  <w:lang w:val="en-GB"/>
              </w:rPr>
              <w:t xml:space="preserve">Typ: </w:t>
              <w:tab/>
              <w:tab/>
              <w:t>BSS-</w:t>
            </w:r>
            <w:r>
              <w:rPr>
                <w:rFonts w:eastAsia="MS Mincho;ＭＳ 明朝" w:cs="Arial" w:ascii="Arial" w:hAnsi="Arial"/>
                <w:color w:val="FF0000"/>
                <w:lang w:val="en-GB"/>
              </w:rPr>
              <w:t>XX</w:t>
            </w:r>
            <w:r>
              <w:rPr>
                <w:rFonts w:eastAsia="MS Mincho;ＭＳ 明朝" w:cs="Arial" w:ascii="Arial" w:hAnsi="Arial"/>
                <w:lang w:val="en-GB"/>
              </w:rPr>
              <w:t>-FB-VDS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Kleinverteiler für Frostschutz System FB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V-FB komplett anschlussfertig verdrahtet und geprüft inkl. Prüfprotokoll und Schaltplänen im Kunststoffgehäuse bestückt mit Sicherungsauto-maten, Zu- u. Abgangsklemmen, vorbereitet für den Einbau eines elektro-nischen Temperaturreglers Typ ETC 1793 / ETC 431 oder einer zentralen Steuereinheit MF 9220 (Ext.Geh.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3/1-phasig an AC 230/400 V, 50 Hz, mit N und P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führung:        Nach VDE 066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bamaheat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Kleinverteiler für </w:t>
            </w:r>
            <w:r>
              <w:rPr>
                <w:rFonts w:eastAsia="MS Mincho;ＭＳ 明朝" w:cs="Arial" w:ascii="Arial" w:hAnsi="Arial"/>
                <w:color w:val="FF0000"/>
              </w:rPr>
              <w:t>xx</w:t>
            </w:r>
            <w:r>
              <w:rPr>
                <w:rFonts w:eastAsia="MS Mincho;ＭＳ 明朝" w:cs="Arial" w:ascii="Arial" w:hAnsi="Arial"/>
              </w:rPr>
              <w:t xml:space="preserve"> Heizkreise      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: KLV-FB-</w:t>
            </w:r>
            <w:r>
              <w:rPr>
                <w:rFonts w:eastAsia="MS Mincho;ＭＳ 明朝" w:cs="Arial" w:ascii="Arial" w:hAnsi="Arial"/>
                <w:color w:val="FF0000"/>
              </w:rPr>
              <w:t>X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9:00Z</dcterms:created>
  <dc:creator>Jans</dc:creator>
  <dc:description/>
  <cp:keywords/>
  <dc:language>en-US</dc:language>
  <cp:lastModifiedBy>Jans</cp:lastModifiedBy>
  <cp:lastPrinted>2006-10-05T09:13:00Z</cp:lastPrinted>
  <dcterms:modified xsi:type="dcterms:W3CDTF">2009-10-19T11:43:00Z</dcterms:modified>
  <cp:revision>12</cp:revision>
  <dc:subject/>
  <dc:title>Begleitheizung Regenwasserleitung</dc:title>
</cp:coreProperties>
</file>